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5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2/06/2015 tarih ve 54882412-301.05.03-987-203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KONUNUN GÖRÜŞÜLMESİ VE OYLANMASI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Çamlıyayla Kaymakamlığı Yazı İşleri Müdürlüğü’nün 01.06.2015 Tarih ve                                                  52139342-490-686 sayılı yazıları doğrultusunda, Mersin İli, Çamlıyayla İlçesi, 7008 No.lu parselde yer alan Öğretmenevi olarak tahsisli alanın ‘’Kamu Hizmet Alanı’’ olarak işaretlenmesine ilişkin 1/5000 ölçekli nazım imar planı ve 1/2000 ölçekli uygulama imar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planı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değişikliği ile ilgili teklifin, </w:t>
      </w:r>
      <w:r>
        <w:rPr>
          <w:b/>
          <w:sz w:val="24"/>
          <w:szCs w:val="24"/>
        </w:rPr>
        <w:t>İmar ve Bayındırlık Komisyonu ile Eğitim Kültür Gençlik ve Spor Komisyonu'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üştereken havalesine</w:t>
      </w:r>
      <w:r>
        <w:rPr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7-07T06:25:00Z</dcterms:modified>
  <cp:revision>31</cp:revision>
  <dc:subject/>
  <dc:title/>
</cp:coreProperties>
</file>